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обява с предмет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t>“</w:t>
      </w:r>
      <w:r>
        <w:rPr>
          <w:b/>
          <w:i/>
          <w:lang w:val="en-GB" w:eastAsia="en-US"/>
        </w:rPr>
        <w:t>Изработка, доставка и монтаж на преградни стени и вра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lang w:val="en-GB" w:eastAsia="en-US"/>
        </w:rPr>
        <w:t>от AL дограма, и гише от PVC дограма с външни и вътрешни первази в административната сграда н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val="en-GB" w:eastAsia="en-US"/>
        </w:rPr>
        <w:t>Централна техническа база с. Соколово”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ата цена за извършване на услугата “Изработка, доставка и монтаж на преградни стени и врата от AL дограма, и гише от PVC дограма в административната сграда на</w:t>
      </w:r>
    </w:p>
    <w:p>
      <w:pPr>
        <w:pStyle w:val="Normal"/>
        <w:jc w:val="both"/>
        <w:rPr/>
      </w:pPr>
      <w:r>
        <w:rPr/>
        <w:t xml:space="preserve">Централна техническа база с. Соколово” е в размер на  ...................... (.............сумата словом.........) лева без включен ДДС, ...................... (..............сумата словом...........лева с ДДС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Към ценовото предложение прилагаме количествено-стойностна сметка /Образец №4.1/ и анализ на единични цени без ДДС, изготвени съгласно фирмените ценообразуващи показатели и остойностени, съобразно ТСН, УСН и други.</w:t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lang w:val="en-US"/>
        </w:rPr>
        <w:t xml:space="preserve">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, двустранно подписан приемателно-предавателен протокол и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 xml:space="preserve">(по образец на </w:t>
      </w:r>
      <w:r>
        <w:rPr>
          <w:b/>
          <w:i/>
        </w:rPr>
        <w:t>Приложение№5</w:t>
      </w:r>
      <w:r>
        <w:rPr>
          <w:i/>
        </w:rPr>
        <w:t xml:space="preserve"> от документацията).</w:t>
      </w:r>
    </w:p>
    <w:p>
      <w:pPr>
        <w:pStyle w:val="Normal"/>
        <w:ind w:firstLine="708"/>
        <w:jc w:val="both"/>
        <w:rPr/>
      </w:pPr>
      <w:r>
        <w:rPr/>
        <w:t>Всички допълнителни и транспортни разходи във връзка с изпълнението на обществената поръчка са за наша сме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  <w:r>
        <w:rPr>
          <w:color w:val="454545"/>
          <w:spacing w:val="-1"/>
        </w:rPr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7:00Z</dcterms:created>
  <dc:creator>da</dc:creator>
  <dc:description/>
  <cp:keywords/>
  <dc:language>en-US</dc:language>
  <cp:lastModifiedBy>HAYVAZOVA</cp:lastModifiedBy>
  <cp:lastPrinted>2017-03-09T16:24:00Z</cp:lastPrinted>
  <dcterms:modified xsi:type="dcterms:W3CDTF">2017-06-19T11:00:00Z</dcterms:modified>
  <cp:revision>7</cp:revision>
  <dc:subject/>
  <dc:title>АДМИНИСТРАТИВНИ СВЕДЕНИЯ</dc:title>
</cp:coreProperties>
</file>